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本表單填寫後請連同相關證明文件交至生活輔導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margin">
                  <wp:align>top</wp:align>
                </wp:positionV>
                <wp:extent cx="6649720" cy="843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43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1080"/>
                              <w:gridCol w:w="1320"/>
                              <w:gridCol w:w="646"/>
                              <w:gridCol w:w="314"/>
                              <w:gridCol w:w="960"/>
                              <w:gridCol w:w="840"/>
                              <w:gridCol w:w="72"/>
                              <w:gridCol w:w="1248"/>
                              <w:gridCol w:w="938"/>
                              <w:gridCol w:w="218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47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開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大學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馨光助學金認養困境學生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申請日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系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年    班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 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47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是否已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?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就學貸款  □學雜費減免  □弱勢助學金  □生活助學金  □以上皆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申請協助措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18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活津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月發給生活費新臺幣三千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工讀轉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優先轉介校內生活學習或校外工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領有生活津貼者，需接受轉介輔導，轉介成功後不再核給前項補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接受轉介者，期滿後亦不再核給前項補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需心理諮商輔導，轉介學務處諮商輔導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4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庭經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狀況簡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同學申請狀況擇項檢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稅局全戶家庭所得暨財產清單（務必提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重大傷病證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死亡證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重傷病診斷證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非志願性失業證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申  請 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簽 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保證人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導師或輔導人員、系輔導教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系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務處生活輔導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務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664.25pt;mso-wrap-distance-left:9pt;mso-wrap-distance-right:9pt;mso-wrap-distance-top:0pt;mso-wrap-distance-bottom:0pt;margin-top:0pt;mso-position-vertical:top;mso-position-vertical-relative:margin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104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1080"/>
                        <w:gridCol w:w="1320"/>
                        <w:gridCol w:w="646"/>
                        <w:gridCol w:w="314"/>
                        <w:gridCol w:w="960"/>
                        <w:gridCol w:w="840"/>
                        <w:gridCol w:w="72"/>
                        <w:gridCol w:w="1248"/>
                        <w:gridCol w:w="938"/>
                        <w:gridCol w:w="218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47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學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馨光助學金認養困境學生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申請日期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年    班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 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624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47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否已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就學貸款  □學雜費減免  □弱勢助學金  □生活助學金  □以上皆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0472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協助措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18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津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月發給生活費新臺幣三千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工讀轉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優先轉介校內生活學習或校外工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領有生活津貼者，需接受轉介輔導，轉介成功後不再核給前項補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接受轉介者，期滿後亦不再核給前項補助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472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需心理諮商輔導，轉介學務處諮商輔導中心</w:t>
                            </w:r>
                          </w:p>
                        </w:tc>
                      </w:tr>
                      <w:tr>
                        <w:trPr>
                          <w:trHeight w:val="4884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庭經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狀況簡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檢附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同學申請狀況擇項檢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稅局全戶家庭所得暨財產清單（務必提供）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大傷病證明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死亡證明書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重傷病診斷證明書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非志願性失業證明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  請  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簽 章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保證人簽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導師或輔導人員、系輔導教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系主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處生活輔導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請務必至本校校務資訊系統登錄學生本人銀行或郵局帳號，以利匯款用。</w:t>
      </w:r>
    </w:p>
    <w:p>
      <w:pPr>
        <w:pStyle w:val="Normal"/>
        <w:rPr/>
      </w:pPr>
      <w:r>
        <w:rPr/>
        <w:t>若有相關問題請打電話至生活輔導組</w:t>
      </w:r>
      <w:r>
        <w:rPr/>
        <w:t>03-3412500</w:t>
      </w:r>
      <w:r>
        <w:rPr/>
        <w:t>轉分機</w:t>
      </w:r>
      <w:r>
        <w:rPr/>
        <w:t>1522</w:t>
      </w:r>
      <w:r>
        <w:rPr/>
        <w:t>，或至生輔組辦公室（</w:t>
      </w:r>
      <w:r>
        <w:rPr/>
        <w:t>N101</w:t>
      </w:r>
      <w:r>
        <w:rPr/>
        <w:t>）詢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7:00Z</dcterms:created>
  <dc:creator>user</dc:creator>
  <dc:description/>
  <dc:language>en-US</dc:language>
  <cp:lastModifiedBy>user</cp:lastModifiedBy>
  <dcterms:modified xsi:type="dcterms:W3CDTF">2017-12-28T07:28:00Z</dcterms:modified>
  <cp:revision>1</cp:revision>
  <dc:subject/>
  <dc:title/>
</cp:coreProperties>
</file>