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南大學弱勢學生急難救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－新型冠狀肺炎疫情補助要點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經濟弱勢家庭受嚴重特殊傳染性肺炎疫情影響的學生，並符合教育部就學安全網的精神使同學能安心順利就學，本校特別針對因疫情致使家境陷入危困之學生設立急難救助，特訂立本要點，內容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補助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具正式學籍在學之學生</w:t>
      </w:r>
      <w:r>
        <w:rPr>
          <w:rFonts w:eastAsia="標楷體" w:cs="標楷體" w:ascii="標楷體" w:hAnsi="標楷體"/>
        </w:rPr>
        <w:t>;2.</w:t>
      </w:r>
      <w:r>
        <w:rPr>
          <w:rFonts w:ascii="標楷體" w:hAnsi="標楷體" w:cs="標楷體" w:eastAsia="標楷體"/>
        </w:rPr>
        <w:t>學生本人或學生家長確診而影響到家庭經濟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</w:t>
      </w:r>
      <w:r>
        <w:rPr>
          <w:rFonts w:eastAsia="標楷體" w:cs="標楷體" w:ascii="標楷體" w:hAnsi="標楷體"/>
        </w:rPr>
        <w:t>110/03/02~110/12/31</w:t>
      </w:r>
    </w:p>
    <w:tbl>
      <w:tblPr>
        <w:tblW w:w="5900" w:type="pct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3"/>
        <w:gridCol w:w="2224"/>
        <w:gridCol w:w="3374"/>
      </w:tblGrid>
      <w:tr>
        <w:trPr>
          <w:trHeight w:val="67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影響情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助金額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附文件</w:t>
            </w:r>
          </w:p>
        </w:tc>
      </w:tr>
      <w:tr>
        <w:trPr>
          <w:trHeight w:val="45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親或母親因疫情死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上限為該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學期學雜費總額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死亡證明書、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戶籍謄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戶口名簿影本、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在學證明</w:t>
            </w:r>
          </w:p>
        </w:tc>
      </w:tr>
      <w:tr>
        <w:trPr>
          <w:trHeight w:val="45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親或母親為新型冠狀肺炎確診者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醫院診斷證明書、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戶籍謄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戶口名簿影本、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在學證明</w:t>
            </w:r>
          </w:p>
        </w:tc>
      </w:tr>
      <w:tr>
        <w:trPr>
          <w:trHeight w:val="88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親或母親因本次疫情受居家隔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居家檢疫無法照護同學達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天以上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醫院診斷證明書、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戶籍謄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戶口名簿影本、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在學證明</w:t>
            </w:r>
          </w:p>
        </w:tc>
      </w:tr>
      <w:tr>
        <w:trPr>
          <w:trHeight w:val="88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本人確診住院達一週以上者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醫院診斷證明書、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戶籍謄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戶口名簿影本、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在學證明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標準：</w:t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程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檢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相關證明文件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學證明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戶籍謄本或戶口名簿影本，填具本校急難救助申請表，經導師及系主任輔導簽核後，再向學務處生輔組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57:00Z</dcterms:created>
  <dc:creator>knuuser</dc:creator>
  <dc:description/>
  <dc:language>en-US</dc:language>
  <cp:lastModifiedBy>user</cp:lastModifiedBy>
  <cp:lastPrinted>2020-02-25T13:52:00Z</cp:lastPrinted>
  <dcterms:modified xsi:type="dcterms:W3CDTF">2021-05-03T03:22:00Z</dcterms:modified>
  <cp:revision>3</cp:revision>
  <dc:subject/>
  <dc:title>災損情形</dc:title>
</cp:coreProperties>
</file>